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cialization: Conjura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bidden: Necromancy, Enchant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ll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t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altrop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x5 +5/2lvl (max 5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ange: 25+5/2lv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ttack +4 (2AC for shoe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etect Magi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ange: 60ft co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uration: 1min/lv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lectric Jolt (Spell Compendium 78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ange 25+5 (ranged touch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d3 electric dama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essag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ange: 100+1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uration: 10min/lv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hisp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onic Sna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ange: 25+5/2lv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poin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round deaf – Will s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tic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ange: tou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lue 5lb obje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Dancing Ligh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range: 100+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duration: 1 m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up to 4 lights like torches, will-o-wisps, or vaguely huminoi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Detect Ev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range: 60ft c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s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Orb of electricity, lesser (Spell Compendium p151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ange: 25+5/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d8/2lv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R: 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Orb of fire, lesser (Spell Compendium p151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ange: 25+5/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d8/2lv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R: 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ail of Stone (Spell Compendium p/108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ange: 100+1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rea: 5ft radiu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d4/lvl (max 5d4) to are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ave: none, SR: 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uzzing Bee (Spell Compendium p41/261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ange 100+10/lv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uration 1min/lv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inders concentration (DC of this spell + lvl of spell being cas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rrow Mind (Spell Compendium p/261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lf, 1min/lv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reaten adjacen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o provo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ersistent Blade (Spell Compendium p/262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ange: 25+5/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uration: 1 round/lv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ce blade attacks, moves on your turn to flank targe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it: base attack + 1/2 Int (crit, 19-20 x?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amage: 1d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tinging Ray (Spell Compendium p206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anged tou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ange: 25+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uration: 1 round/lv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ill sav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ingle move or standard ac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A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inders concentration (DC of this spell + lvl of spell being cas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rue Strike (Player's Handbook p296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ext round +20 hit (self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fy (Player's Handbook p243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 item, costs 100g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sting time: 1 hou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gic Missile (Player's Handbook p251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ange: 100+1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d4+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@ 3rd, 3 @ 5th, 4 @ 7th, 5 @ 9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Sleep (Player’s Handbook p280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range: 100+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duration: 1min/lv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4HD worth of monst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Will save nega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Faerie Fi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range: 400+40/lv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duration: 1min/lvl (3mi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5ft radius burst, pale glow outlines subject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negates concealment from darkness (except magic) blur, displacement, invisibility, etc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can be blue, green, viol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gedrazaar's Miasma (Magic of Faerun p74/101)(Spell Compendium p137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ange close (25 + 5/2levels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rea: 15f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titude negat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R: n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loud of fog deals 1d4 subdual damage/level max 5d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ncendiary Slime (Complete Mage p92/108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ike grease, but highly flammable (4d6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ange 25+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uration 1round/lv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ft squ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Web (Player's Handbook p301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ange 100ft+1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uration 10min/lv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ft radiu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urns 2d4 dama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inbow Beam (Spell Compendium p/263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ange: 25+5/2 (ranged touch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d12/3lvl of random typ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ci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lectricit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ois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col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soni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forc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roll twice mo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lapping Hand (Spell Compendium p191/263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ange: 100+10/lv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ave: DC20 concentra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reature immediately provokes attacks of opportuni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arthbind (Spell Compendium p/263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ange: 100+1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uration: 1min/lv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ubject can't f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elf's Acid Arrow (Player's Handbook p253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ange: 400+40/lv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anged tou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amage 2d4 + 2d4/3lvl following round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nvisibility (Player's Handbook p245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min/lv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ee Invisible (Player's Handbook p275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min/lv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l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nshoon’s Crackling Ray (electric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ange: 25+5/2lv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@ 3rd, 2 @ 7th, 3 @ 9t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anged touch, 4d6 dama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Knock (Player’s Handbook p246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Open someth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10sq.ft./lv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up to 2 locks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ge armor, Greater (Spell Compendium p136/ 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ange: sel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uration: 1 hour/lv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C +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pelling Shield (Complete Mage p92/115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ange: sel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uration: 1min/lv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4 A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fter attack, pushes attackers away (reflex sav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ireball (Player's handbook p231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ange: 400+4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d6/lv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ft radiu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flex hal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aste (Player's handbook p239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ange: 25+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uration: 1round/lv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extra attac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1 hit, +1 AC, +1 reflex sav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30 move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ainbow Blast (Spell Compendium p165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ange: 120ft l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die for each element (acid, cold, electricity, fire, sonic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d6, 5d8(lvl-7), 5d10(lvl-9), 5d12(lvl-11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flex hal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ispel Magic (Player's Handbook p223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ange: 100+10/lv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d20 + caster lvl (max 10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nvisibility Sphere (Player's Handbook p245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min/lv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ft radiu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ttack only negates for the attack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ummon Monster III (Player's Handbook p286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ange: 20+2/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uration: 1 round/lv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t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ssay Spell Resistance (Spell Compendium p17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wift ac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10 bonus against SP of target (does not say only once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ange: person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uration: 1round/lv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ine of s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Orb of Force (Spell Compendium p151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d6/lvl (max 10d6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R: 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Orb of Cold (Spell Compendium p151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ange: 25+5/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d6/lvl (max 15d6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R: n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linded 1 round (fortitude sav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imensional Door (Player's Handbook p221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eleport 400ft+4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1 person/3lv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lobe of Invulnerability, lesser (Player's Handbook p236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ft radiu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round/lv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locks spells and spell-like effects up to 3rd lvl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n cast spells out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toneskin (Player's Handbook p284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uration 10min/lv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R 10/adamantiu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R 10/lvl max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0gp worth of diamond du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uminous Armor, Greater (Exalted Deeds p84/102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8 armor bonu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ispels darknes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4 on opponents melee attack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uration: 1 hour/lv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st 1d3 ST dama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efenstrating Sphere (Complete Arcane p103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ange: 100+1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uration: 1 round/lv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anged touch 3d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titude or be knocked pro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titude or be thrown up 1d8*10ft and 1d6 away (random directio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ummon Monster IV (Player's Handbook p286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ange: 20+2/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uration: 1 round/lv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loudkill (Player's Handbook p210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ills monsters 3 HD and low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-6HD, killed.  Pass fortitude save or take 1d4 Con damag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gt;6HD 1d4 Con damage, fortitude halv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arth Reaver (Spell Compendium p75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ft radiu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d6 from rocks, 3d6 fire - no saving throw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flex or be knocked pr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Wall of Stone (Player's Handbook p299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ange: 100+10/lv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5ft square/lv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” thick/4lv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ummon Monster V (Player's Handbook p286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ange: 20+2/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uration: 1 round/lv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eleport (Player's Handbook p292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0mi/lv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1 player/3lv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Familiarity chart: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On Target  Off Target  Similar Area  Misha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ery familiar:       01-97     98-99          1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tudied Carefully:   01-94     95-97         98-99       1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een Casually:       01-88     89-94         95-98      99-1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iewed Once:         01-76     77-88         89-96      97-1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alse Destination:                           81-92      93-1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0:37:00Z</dcterms:created>
  <dc:creator>brian</dc:creator>
  <dc:description/>
  <dc:language>en-US</dc:language>
  <cp:lastModifiedBy>brian</cp:lastModifiedBy>
  <dcterms:modified xsi:type="dcterms:W3CDTF">2011-03-14T00:37:00Z</dcterms:modified>
  <cp:revision>2</cp:revision>
  <dc:subject/>
  <dc:title>Specialization: Conjuration</dc:title>
</cp:coreProperties>
</file>